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Ы ЗДОРОВЬЯ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«УЛЫ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задач детского сада является создание здоровьесберегающей среды и охрана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охраны здоровья детей регламентированы такими нормативно-правовыми документами как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нитарно-эпидемиологические правила и нормативы СП 2.4.3648-20 «Санитарно-эпидемиологические требования к организациям воспитания и обучения, отдыха и оздоровления детей и молодежи» утвержденными Постановлением Главного государственного санитарного врача РФ от 18.12.202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здоровья детей включает в себ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азание первичной медико-санитарной помощи</w:t>
      </w:r>
      <w:r>
        <w:rPr>
          <w:sz w:val="28"/>
          <w:szCs w:val="28"/>
        </w:rPr>
        <w:t xml:space="preserve"> в порядке, установленном законодательством в сфере охраны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детей осуществляют специалисты Брейтовской ЦР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ю питания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отдельные помещения для питания детей в 2 группах, питание в других осуществляется в групповой комнате, имеется пищеблок для приготовления пищи,  склад для хранения продуктов  в соответствии с требованиями санита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горячего питания детей в соответствии с требованиями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детского сада обеспечиваются организованным горячим питанием. При формировании рациона питания детей в приготовлении пищи соблюдаются основные принципы организации рационального, сбалансированного, щадящего питания, предусматривающег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нергетической ценности рациона возрастными и физиологическими потребностями дет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рационе сбалансированности основных пищевых веществ в грамма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одится С-витаминизация третьих блюд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питании воспитанников йодированной поваренной сол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дефицита витаминов и других микроэлементов в питании дошкольников за счет корректировки рецептур и использовании обогащенных продуктов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бработка продуктов, обеспечивающая вкусовые качества кулинарной продукции и сохранность пищевой ценнос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птимального режима питания и распределения суточного рациона по отдельным приемам пищи в течени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оптимальной нагруз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занятий соблюдаются санитарные нормы, предъявляемые к его организации: объем нагрузки в минутах, время отдыха, удовлетворение потребностей в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рофессиональной деятельности воспитатели детского сада учитывают возрастные возможности детей и их индивидуальные особенно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разовательная нагрузка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образовательной деятельности должна соответствовать возрасту детей и нормам СанПиН 1.2.3685-21. 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должительность образовательной нагруз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8"/>
        <w:gridCol w:w="2367"/>
        <w:gridCol w:w="4710"/>
      </w:tblGrid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раст ребенка, лет</w:t>
            </w:r>
          </w:p>
        </w:tc>
        <w:tc>
          <w:tcPr>
            <w:tcW w:w="707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олжительность, мин, не более</w:t>
            </w:r>
          </w:p>
        </w:tc>
      </w:tr>
      <w:tr>
        <w:trPr>
          <w:trHeight w:val="349" w:hRule="atLeast"/>
        </w:trPr>
        <w:tc>
          <w:tcPr>
            <w:tcW w:w="22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одном занятии</w:t>
            </w:r>
          </w:p>
        </w:tc>
        <w:tc>
          <w:tcPr>
            <w:tcW w:w="4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утки</w:t>
            </w:r>
          </w:p>
        </w:tc>
      </w:tr>
      <w:tr>
        <w:trPr>
          <w:trHeight w:val="57" w:hRule="atLeast"/>
        </w:trPr>
        <w:tc>
          <w:tcPr>
            <w:tcW w:w="2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,5 до 3</w:t>
            </w:r>
          </w:p>
        </w:tc>
        <w:tc>
          <w:tcPr>
            <w:tcW w:w="2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до 4</w:t>
            </w:r>
          </w:p>
        </w:tc>
        <w:tc>
          <w:tcPr>
            <w:tcW w:w="2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 до 5</w:t>
            </w:r>
          </w:p>
        </w:tc>
        <w:tc>
          <w:tcPr>
            <w:tcW w:w="2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 до 6</w:t>
            </w:r>
          </w:p>
        </w:tc>
        <w:tc>
          <w:tcPr>
            <w:tcW w:w="2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000000"/>
                <w:sz w:val="18"/>
                <w:szCs w:val="18"/>
              </w:rPr>
              <w:t>50 или 75, если одно занятие после дневного сна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 до 7</w:t>
            </w:r>
          </w:p>
        </w:tc>
        <w:tc>
          <w:tcPr>
            <w:tcW w:w="2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нятий подряд между ними проводится перерыв – не менее 10 минут. Занятия начинаются не раньше 09:00, а заканчиваются не позднее 17:00 (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supervip.1metodist.ru/" \l "/document/99/573500115/XA00MA02MT/" \n _self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таблица 6.6 СанПиН 1.2.3685-2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 </w:t>
      </w:r>
    </w:p>
    <w:p>
      <w:pPr>
        <w:pStyle w:val="Normal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 по физическому развитию организуются 3 раза в неделю. Один раз в неделю круглогодично организуют занятия на открытом воздухе. Их проводят только при отсутствии у детей медицинских противопоказаний и наличии у детей спортивной одеж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у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прогулки для всех детей составляет не менее трех часов в день (таблица 6.7 СанПиН 1.2.3685-21).  Если температура воздуха ниже – 15 °С, а скорость ветра более 7 м/с, продолжительность прогулки сокращается (п. 185 СанПиН 1.2.3685-21). Организуются прогулки 2 раза в день: в первую половину дня и перед уходом дом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ьная актив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 за день должна составлять не менее одного часа, в том числе не менее 10 минут – утренняя зарядка (таблица 6.7 СанПиН 1.2.3685-21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пи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ежима пребывания детей организуется 4 приема пищи (количество и наименование приемов пищи соответствует требованиям СанПиН 2.3/2.4.3590-2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ой с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ый дневной сон длится не менее 3-х часов для детей 1,5–3 лет, не менее 2,5 часов – для детей 4–7 лет (таблица 6.7 СанПиН 1.2.3685-2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авила организации с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аются шумные игры за 30 минут до сна. В момент подготовки детей ко сну обстановка в группе должна быть спокой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ется спальное помещение перед сном со снижением температуры воздуха на 3 – 5 градусов. Допустимая температура воздуха в спальнях – 18°С (п.3.11.11 СП 2.4.3648-2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ходится в спальне во время с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в местах нахождения воспитанников лекарства и дезинфицирующих раст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Пропаганду и обучение навыкам здорового образа жизни, требованиям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рганизовывает взаимодействие с организациями по физической культуре и спорту. В саду вывешивается информация по вопросам здоровье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ю и создание условий для профилактики заболеваний и оздоровления воспита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реализации данного направления являются: занятия физической культурой, спортивные игры, эстафеты, физкультминутки на занятиях, проведение дней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ждения воспитанниками в соответствии с законодательством Российской Федерации периодических медицинских осмо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Брейтовской ЦРБ проводят иммунизацию, профилактические осмо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еспечение безопасности воспитанников во время пребывания в организации, осуществляющей образовательную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содержание территории, здания, оборудования соответствуе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групповой есть свой выход. Групповые и другие помещения оснащены естественной и искусственной освещенностью, воздушно-тепловым режимом, необходимым оборудованием в соответствии с требованием санитарно-гигиенических прав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детского сада при использовании технических средств обучения соблюдают здоровьесберегающий режим, учитывают требования санитарных прави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lang w:val="ru-RU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 w:bidi="ar-SA"/>
    </w:rPr>
  </w:style>
  <w:style w:type="character" w:styleId="WW8Num6z0">
    <w:name w:val="WW8Num6z0"/>
    <w:qFormat/>
    <w:rPr>
      <w:b/>
      <w:i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Улыбка</dc:creator>
  <dc:description/>
  <cp:keywords/>
  <dc:language>en-US</dc:language>
  <cp:lastModifiedBy>User</cp:lastModifiedBy>
  <cp:lastPrinted>2017-09-07T15:29:00Z</cp:lastPrinted>
  <dcterms:modified xsi:type="dcterms:W3CDTF">2023-01-30T08:48:00Z</dcterms:modified>
  <cp:revision>16</cp:revision>
  <dc:subject/>
  <dc:title>Якимова Настя</dc:title>
</cp:coreProperties>
</file>